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каз Президента РФ от 2 октября 1992 г. N 1157</w:t>
        <w:br/>
        <w:t>"О дополнительных мерах государственной поддержки инвали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сентября 1999 г., 24 сентября 2007 г., 1 июл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О мерах по обеспечению государственной поддержки инвалидов см. также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8000"/>
            <w:sz w:val="24"/>
            <w:szCs w:val="24"/>
            <w:u w:val="single"/>
          </w:rPr>
          <w:t>Указ</w:t>
        </w:r>
      </w:hyperlink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 Президента РФ от 1 июля 1996 г. N 10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О социальной защите инвалидов в Российской Федерации см.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8000"/>
            <w:sz w:val="24"/>
            <w:szCs w:val="24"/>
            <w:u w:val="single"/>
          </w:rPr>
          <w:t>Федеральный закон</w:t>
        </w:r>
      </w:hyperlink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 от 24 ноября 1995 г. N 181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иления государственной поддержки инвалидов в условиях перехода к рыночным отношениям и повышения роли органов исполнительной власти в решении проблем инвалидов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70685756/" \l "block_1000011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Указом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 Президента РФ от 1 июля 2014 г. N 483 в пункт 1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57747457/" \l "block_10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См. текст пункта в предыдущей редакции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, что с 1 января 1993 г.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 I группы и неработающие инвалиды II группы имеют право на бесплатное обеспечение лекарственными препаратами по рецептам врачей, а при наличии соответствующих медицинских показаний - перевязочными материалами и отдельными изделиями медицинского назначения; инвалиды Великой Отечественной войны и приравненные к ним лица, кроме того, - отдельными лечебными средствами и предметами ух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 III группы, признанные в установленном порядке безработными, имеют право на приобретение по рецептам врачей отдельных лекарственных средств и изделий медицинского назначения с 50 - процентной скидк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180881/" \l "block_3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Указом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 Президента РФ от 9 сентября 1999 г. N 1186 абзац четвертый пункта 1 настоящего Указа признан утратившим силу в части обеспечения инвалидов билет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впервые признанные инвалидами I группы и имеющие соответствующие медицинские показания, обеспечиваются не реже одного раза в течение первых трех лет после установления инвалидности бесплатной путевкой в санаторно-курортное учреждение и билетами на проезд к месту лечения и обратно с 50 - процентной скидкой. Этим правом пользуются лица, признанные инвалидами I группы после вступления в силу настоящего Указ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пят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180881/" \l "block_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исключен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См. текст 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3999687/" \l "block_14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абзаца пятого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шест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12155895/" \l "block_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исключен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См. текст 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5226808/" \l "block_2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абзаца шестого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 I и II групп обслуживаются вне очереди на предприятиях торговли, общественного питания, службы быта, связи, жилищно-коммунального хозяйства, в учреждениях здравоохранения, образования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-инвалиды и дети, один из родителей которых является инвалидом, обеспечиваются местами в дошкольных образовательных организациях, лечебно-профилактических и оздоровительных учреждениях в первоочередном порядк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девят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180881/" \l "block_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исключен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См. текст 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3999687/" \l "block_109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абзаца девятого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десят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180881/" \l "block_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исключен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См. текст 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3999687/" \l "block_110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абзаца десятого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ам I и II групп при наличии технической возможности установка телефона осуществляется вне очеред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ительству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ечень лечебных средств, изделий медицинского назначения и предметов ухода, отпускаемых инвалидам бесплатно или на льготных услов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соответствующим министерствам Российской Федерации совместно с профессиональными союзами, заинтересованными общественными объединениями и иными организациями определить до 1 января 1993 г.условия и порядок санаторно-курортного обслуживания детей-инвалидов и граждан, впервые признанных инвалидами I групп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 месячный срок перечень федеральных целевых программ по решению проблем инвалидности и инвалидов, согласованный с Координационным комитетом по делам инвалидов при Президенте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в 3-месячный срок федеральные целевые программы по решению проблем инвалидности и инвалидов, согласованные с Координационным комитетом по делам инвалидов при Президенте Российской Федерации, и представить их на утверждение Верховного Сове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соответствующим министерствам Российской Федерации с участием общественных объединений инвалидов подготовить нормативные акты по организации медико-социальной экспертизы и реабилитации инвалидов и утвердить их в 1993 год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базовую программу обязательного медицинского страхования граждан Российской Федерации подпунктом о медицинской реабилитации инвалидов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ть в гарантированный перечень медицинской помощи базовой программы обязательного медицинского страхования граждан Российской Федерации медицинскую реабилитацию инвалидов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и дополнения в Положение о Министерстве здравоохранения Российской Федерации, возложив на него формирование политики и осуществление мероприятий по профилактике инвалидности, медицинской реабилитации инвалидов и обеспечение социально-гигиенического благополучия на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источники финансирования мероприятий, предусмотренных настоящим Указ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ординационному комитету по делам инвалидов при Президенте Российской Федерации подготовить предложения о внесении изменений и дополнений в Закон РСФСР "О государственных пенсиях в РСФСР" в части пенсий по инвалид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70685756/" \l "block_20005516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Указом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 Президента РФ от 1 июля 2014 г. N 483 в пункт 4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57747457/" \l "block_40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См. текст пункта в предыдущей редакции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комендовать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региональные целевые программы, направленные на решение проблем инвалидности и инвали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омощь малообеспеченным инвалидам в жилищно-бытовом устройстве и приобретении товаров длительного поль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совместно с государственными предприятиями, относящимися к основной деятельности Министерства связи Российской Федерации, вопрос о льготном тарифе на установку телефона и пользование местной телефонной связью для инвалидов I и II групп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меры, способствующие развитию и расширению предоставления предприятиями торговли, общественного питания, службы быта, связи, жилищно-коммунального хозяйства, учреждениями здравоохранения, образования, культуры, юридическими службами и другими организациями, обслуживающими население, услуг на дому инвалидам, нуждающимся в постороннем ухо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льготы по оплате содержания детей в дошкольных образовательных организациях, один из родителей которых является инвалидом I или II групп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инвалидам жилья учитывать их состояние здоровья и связанное с ним желание о приближении места жительства к месту работы, лечебно-профилактическим учреждениям, остановкам общественного транспорта или другим объектам инфраструкту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 отдельные счета для целевого сбора и расходования средств на организацию и оплату питания малообеспеченных инвалидов, оказание им материальной помощи и другие мероприятия по поддержке инвали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истематический учет инвалидов, наиболее нуждающихся в государственной поддержке, и своевременно принимать меры по ее оказа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благоприятные условия для деятельности общественных объединений инвалидов и организаций, представляющих их интере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озложить контроль за исполнением настоящего Указа на Координационный комитет по делам инвалидов при Президенте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4"/>
        <w:gridCol w:w="3455"/>
      </w:tblGrid>
      <w:tr>
        <w:trPr/>
        <w:tc>
          <w:tcPr>
            <w:tcW w:w="6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льц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октября 199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115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7">
    <w:name w:val="s_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5367/" TargetMode="External"/><Relationship Id="rId3" Type="http://schemas.openxmlformats.org/officeDocument/2006/relationships/hyperlink" Target="http://base.garant.ru/101645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8:00Z</dcterms:created>
  <dc:creator>user</dc:creator>
  <dc:description/>
  <cp:keywords/>
  <dc:language>en-US</dc:language>
  <cp:lastModifiedBy>1</cp:lastModifiedBy>
  <dcterms:modified xsi:type="dcterms:W3CDTF">2015-07-23T04:58:00Z</dcterms:modified>
  <cp:revision>2</cp:revision>
  <dc:subject/>
  <dc:title>Указ Президента РФ от 2 октября 1992 г</dc:title>
</cp:coreProperties>
</file>